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VARÁ JUDICIAL - FGTS - PIS - POUPANÇA - INS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CELENTÍSSIMO(A) SENHOR(A) DOUTOR(A) JUIZ(A) DE DIREITO DA COMARCA DE 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risdição cíve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vará judici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stiça de graç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, brasileiro, casado, operário, inscrito no CPF sob o nº _________, residente e domiciliado na Rua _________, nº ____, Bairro _________, nesta cidade de _________, pelo Procurador subfirmado, vêm, respeitosamente, a presença de Vossa Excelência, ajuizar o presente pedido de alvará judicial, expondo o sucinto, para requerer, ao final, na forma que segu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- Na desditosa data de ___ de ________ de _____, ocorreu o passamento da irmã do requerente, ____________, com a idade de (33) trinta e três anos, consoante faz certo o incluso atestado de óbito, documento nº 01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- Coube ao requerente, na qualidade de irmão (único) da extinta arcar com todas as despesas decorrentes das exéquias fúnebres da última, considerado que seus genitores são falecidos. O dispêndio havido foi na ordem de R$ ______ (Vide em anexo, documento nº 02, nota fiscal nº 7329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- Na qualidade de herdeiro único da extinta, postula o requerente, o levantamento de seus haveres, a se constituírem de resíduo previdenciário, conta de poupança, quotas do PIS e FGTS, considerado, que parte do numerário a ser sacado será empregado para pagamento do débito decorrente do óbito dest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- Outrossim, face o requerente remanescer como herdeiro único da finada, (os genitores desta como já dito são falecidos) não possuindo a de cujus, dependente habilitado junto a Previdência Social (vide em anexo, documento nº 03), ao peticionário é devido os valores de que a mesma é titular, concernente as quotas do PIS e FGTS, ora retidas pela Caixa Econômica Federal, ex vi, da Lei nº 6.858 de 24.11.80, artigo 1º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- Por derradeiro, consigne-se, que a extinta era solteira, não tendo deixado prole, bens, testamento conhecido, e ou qualquer disposição de última vontad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O POSTO, com sede no artigo 1º da Lei nº 6.858 de 24.11.80, combinado com os artigos 965, inciso I e 1.998, ambos do Código Civil, oferece para a seleta e dilúcida consideração de Vossa Excelência, os seguintes REQUERIMENTO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ASSISTÊNCIA JUDICIÁRI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ceda Vossa Excelência, ao requerente, o benefício da justiça de graça, uma vez que aufere em seu emprego o salário de R$ ______, tendo com dito numerário que suprir as carências próprias e de sua família constituída de esposa e filha menor. Vide em anexo a inclusa declaração de pobrez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 - EXTRAÇÃO DE ALVARÁ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termine Vossa Excelência, a confecção dos competentes alvarás judiciais, liberatórios dos valores de que titular a extinta, ____________, observada a seguinte ordem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-) O primeiro alvará terá como destinatário a agência do INSS, desta cidade, autorizando o requerente, a receber a quantia de R$ ______ (+ rendimentos porventura existentes), relativa ao resíduo previdenciário da extinta, ____________, de nº 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-) O segundo alvará terá como destinatário o Banco _________ s/a, agência dessa cidade, autorizando o requerente, a efetuar o saque integral da conta de poupança nº ____________, de que titular a extinta, ____________, cujo saldo em ___ de ________ de _____ era igual a _________ (+ juros e rendimentos porventura existentes), respeitado o saldo limite encontrad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-) O terceiro alvará terá como destinatária a Caixa Econômica Federal, agência dessa cidade, autorizando o requerente, a efetuar o saque do valor integral das quotas do PIS, de que titular a finada, ____________ (inscrição nº ____________), cujo saldo em ___ de ________ de _____, era igual a R$ ______ (+ rendimentos de R$ ______); bem como das quotas do FGTS, de que titular a finada, ____________, (código do empregado nº ____________), cujo saldo em ___ de ________ de _____, era igual a R$ ______ (+ mais juros e rendimentos porventura existentes, respeitado o saldo limite encontrado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timando a presente 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E ESPERA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2:34:00Z</dcterms:created>
  <dc:creator>fabio</dc:creator>
  <dc:description/>
  <cp:keywords/>
  <dc:language>en-US</dc:language>
  <cp:lastModifiedBy>fabio</cp:lastModifiedBy>
  <dcterms:modified xsi:type="dcterms:W3CDTF">2009-04-14T22:36:00Z</dcterms:modified>
  <cp:revision>1</cp:revision>
  <dc:subject/>
  <dc:title>ALVARÁ JUDICIAL - FGTS - PIS - POUPANÇA - INSS</dc:title>
</cp:coreProperties>
</file>